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al introduction]</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Kim will have her first interview today with Diego, the telephone counselor from Quitline. He?ll tell her all about the program. But first Kim tells us about how her cigarettes have become her good old reliable friend when things get lonely.</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Kim: It?s about 8:51 on Thursday night, the night before I?m going to do my intake with Quitline. Now I?m going to do what I love to do best with smoking: have a glass of wine. This is my favorite time of night, about 9 o?clock. I go and sit outside on my deck with a cigarette. I just walked by my neighbor?s. Her family?s all here. They?re out playing Frisbee and having a barbecue. Their back yard?s all lit up, festive. People are laughing and having a great time. Sometimes it?s those kinds of things I come upon that make me feel really left out and lonely. That?s a reason why I smoke. I?ve been divorced for almost six years, dated a lot, but it?s hard being forty-five and not having a family. None of my immediate family is close by. And while I have great friends here, I don?t have a roommate. So you can?t really count on people feeling that down time at night. </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Thank you for calling the Colorado Quitline. This is Diego. How can I help you?</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Hi, Diego. My name is Kim, and I?m interested in quitting smoking. I?ve seen your brochure and thought I would give you a call and see how you could help me.</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Great! Thank you for calling, Kim. I?ll let you know how the program works and how we can help. We?re a free counseling service. Everything?s over the phone. All appointments are scheduled at your convenience. There is no charge for this program. We?re open seven days a week. You can always call in if you need extra support, any questions, concerns, I would strongly do s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Diego goes on to get Kim?s personal information. Then he talks about what she can expect physically in the beginning, as well as the positive changes as she remains smoke-free. He empathizes with Kim and encourages her to reward her efforts. One of the things, you know, with tobacco, that makes it tough to quit. Cigarettes seem to go well with everything. You know, you?re happy, you smoke. You?re sad, you smoke. You?re angry, you smoke. A cup of coffee, with a drink, while you?re driving, after a meal? it always seems to be a good time to smoke, and there never seems to be a good time to quit. So we?re going to replace that with something relaxing, something fun, have some kind of incentive, some kind of reward, something to look forward t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Diego then helps Kim with her personalized tapering-off plan, which he describes here.</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Diego: The one thing about tobacco is, people smoke for many, many different reasons. Unfortunately there is no right way to quit. That?s why we pretty much make an individualized plan to help people quit smoking. Some people can go cold turkey and never smoke ever again. Some have to cut down gradually, so that way the body doesn?t feel a big loss of nicotine. So it pretty much depends on the client?s needs.</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Kim then calls Diego two or three more times over the week-long period as she tapers off. But now the weekend has come, and she has decided to quit around 9 o?clock on a Friday night. She?s having doubts about herself, feeling the pain of not smoking.</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Kim: Oh, it?s really hard. This is a really hard time (close to tears), because I don?t know if I can do it. (sniffs) I know all the bad things about cigarettes, and I just don?t know if I can give them up. I just feel really fidgety, (sniffs) I?ve intentionally not planned to be around people, because I thought I?d be kind of crazy this weekend, but I don?t know if that was a wise decision. So anyway, I?m going to go try to hike and we?ll see what happens. (sniffs)</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Narrator: It is such a hard thing, quitting smoking. Can Kim make it past these first few days? You can find out here, on KGNU.</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music out)</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ranscription prepared by Sandy Adler, Adler Enterprises LLC, Lafayette, Colorado]</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HOST OUTRO:  For more information about the Colorado Quitline, call 1 800 QUIT NOW,  or 1-800-639-7848) or check out the website by putting Colorado Quitline into your web browser.  The Quitline phone counseling services tend to be even more effective when used in conjunction with other smoking cessation programs, such as classes, available through your county health department.  Thanks to Janaki LeFils for that report.  </w:t>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is program is made possible through Sound Partners for Community Health, a project of the Benton Foundation, funded by the Robert Wood Johnson Foundation.</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