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musical introduction]</w:t>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Narrator: When you quit smoking, it helps to be in touch which why you want to quit. Kim has clear-cut reasons, her health being at the top of the list. She tells us about how she started to smoke and how it?s come to mean so much to her in her life.</w:t>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Kim: OK. I?m preparing to start the process of quitting smoking. The reason this is very important to me is that I do want to live healthfully into old age. I come from a long line of smokers. I took up smoking, as they say, on a whim, just starting with one cigarette in an evening with a friend. And because that friend lived with me, I ended up bumming cigarettes more and more regularly until the day that I finally went and bought my first pack. I felt that I was doing something illegal and that I should be arrested for it because I had never been a smoker, and it always felt like something that was naughty and illegal and forbidden, even though I was surrounded by smokers most of my life. I remember buying that first pack of cigarettes and thinking, ?Oh, this is (pause)?I?m kind of a grown-up, and I?m going to smoke, and I?m going to smoke out loud. People are going to see me.? It was somewhat of a statement. I remember thinking, ?Well, I?m only smoking three cigarettes a day,? after the initial one cigarette every now and then, and then, a year-plus later, it was up to five cigarettes a day, and then eight cigarettes a day. Currently I?m smoking about ten cigarettes a day. When you get into the ?pack versus half-pack? description, that sounds like way too many cigarettes.</w:t>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Narrator: As Kim says, once you start smoking, the addictive qualities in the cigarettes cause you almost inevitably to smoke more. One of the most successful programs to help quit the habit is the Quitline, managed in Colorado by National Jewish Hospital and funded by the tobacco settlement. Telephone counselors are available to those who want to quit. Diego de Santiago is one of those counselors, and he tells us how the program can help.</w:t>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Diego: We provide counseling. It?s over the phone. And we also offer literature to help people quit smoking. The toll-free number is for Colorado residents. It?s 1-800-784-8669. A quick way to remember it is 1-800-QUITNOW. That?s basically five counseling success. However, if a client wants more calls, we?re more than happy to provide as many calls as needed. Counselors will look at associations they have with tobacco, give them a lot of quit tips, and pretty much walk them through the quitting process by letting them know how to cut down, things they can do to counter withdrawal symptoms and cravings, medication available, how to use the medication. We?re here Monday through Friday 7 a.m. till 9 p.m., Saturday and Sunday from 8 till 4:30 in the afternoon. They can call in as many times as needed also.</w:t>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Kim: I?m really looking forward to this opportunity. I?ve had a brochure for the Quitline, by my bed for the last five months. It has sat on my bedside table. I?ve considered calling on numerous occasions. So it is time to make the call and start figuring out a plan of action so that I can be successful this time.</w:t>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Narrator: Tomorrow we?ll hear Kim?s intake with Quitline telephone counselor Diego de Santiago. He?ll make a plan with her to taper off before she actually quits. She seems pretty motivated to begin the process. We wonder if her enthusiasm will hold. Tune in on KGNU.</w:t>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music out)</w:t>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Transcription prepared by Sandy Adler, Adler Enterprises LLC, Lafayette, Colorado]</w:t>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HOST OUTRO</w:t>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For more information about the Colorado Quitline, call 1 800 QUIT NOW,  or 1-800-639-7848) or check out the website by putting Colorado Quitline into your web browser.  The Quitline phone counseling services tend to be even more effective when used in conjunction with other smoking cessation programs, such as classes, available through your county health department.  For instance,in Boulder County where Kim is a resident, you can</w:t>
      </w:r>
    </w:p>
    <w:p>
      <w:pPr>
        <w:pStyle w:val="FreeForm"/>
        <w:keepNext w:val="false"/>
        <w:keepLines w:val="false"/>
        <w:pageBreakBefore w:val="false"/>
        <w:widowControl/>
        <w:suppressAutoHyphens w:val="false"/>
        <w:spacing w:lineRule="auto" w:line="240" w:before="0" w:after="260"/>
        <w:jc w:val="left"/>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check out </w:t>
      </w:r>
      <w:hyperlink r:id="rId2">
        <w:r>
          <w:rPr>
            <w:rStyle w:val="InternetLink"/>
            <w:rFonts w:eastAsia="ヒラギノ角ゴ Pro W3" w:cs="Verdana" w:ascii="Verdana" w:hAnsi="Verdana"/>
            <w:caps w:val="false"/>
            <w:smallCaps w:val="false"/>
            <w:strike w:val="false"/>
            <w:dstrike w:val="false"/>
            <w:outline w:val="false"/>
            <w:vanish w:val="false"/>
            <w:color w:val="000099"/>
            <w:spacing w:val="0"/>
            <w:kern w:val="0"/>
            <w:position w:val="0"/>
            <w:sz w:val="26"/>
            <w:sz w:val="26"/>
            <w:u w:val="single"/>
            <w:shd w:fill="auto" w:val="clear"/>
            <w:vertAlign w:val="baseline"/>
            <w:lang w:val="en-US"/>
          </w:rPr>
          <w:t>www.bouldercountytobacco.org</w:t>
        </w:r>
      </w:hyperlink>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  On Friday, we'll have a morning call-in show to share even more resources for quitting.</w:t>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This program is made possible through Sound Partners for Community Health, a project of the Benton Foundation, funded by the Robert Wood Johnson Foundation.</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uldercountytobacc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